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onný zástupce / Zletilý žák / Zletilý absolv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Jméno a příjmení:</w:t>
        <w:tab/>
        <w:t>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Ulice a číslo popisné:</w:t>
        <w:tab/>
        <w:t>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SČ a místo:</w:t>
        <w:tab/>
        <w:t>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Gymnázium, Praha 4, Písnická 76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Mgr. Bc. Julius Kol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ředitel škol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ísnická 76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42 00 Praha 4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V ………………………..  dne  …………………………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pacing w:val="40"/>
          <w:sz w:val="28"/>
          <w:szCs w:val="28"/>
        </w:rPr>
      </w:pPr>
      <w:r>
        <w:rPr>
          <w:b/>
          <w:i/>
          <w:sz w:val="28"/>
          <w:szCs w:val="28"/>
        </w:rPr>
        <w:t>Věc:</w:t>
      </w:r>
      <w:r>
        <w:rPr>
          <w:b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Žádost o vystavení stejnopisu vysvědčení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Žádám o vystavení stejnopisu vysvědčení syna – dcery  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jméno a příjmení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rodné příjmení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datum a místo narození:</w:t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státní příslušnost:</w:t>
        <w:tab/>
        <w:tab/>
        <w:t>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bydliště (včetně PSČ)</w:t>
        <w:tab/>
        <w:t>……………………………….……………………….……………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přesné označení oboru studia</w:t>
        <w:tab/>
        <w:t>……………………………….…………….….…………….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o stejnopis vysvědčení   ročníkového  -  maturitního  </w:t>
      </w:r>
      <w:r>
        <w:rPr>
          <w:vertAlign w:val="superscript"/>
        </w:rPr>
        <w:t>*)</w:t>
      </w:r>
      <w:r>
        <w:rPr/>
        <w:t xml:space="preserve"> :   ………………………………………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Ročník ukončení studia (školní rok  …………. / ………….) příp. třída:   ………………………………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/>
        <w:t>Důvod žádosti:   ……………..………………….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……</w:t>
      </w:r>
      <w:r>
        <w:rPr/>
        <w:t>...............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podpis žadatele (zákonného zástupce nebo zletilého žáka/absolventa)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Příloha:  ………………………..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uto část vyplní pracovník škol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tanovená výše nákladů spojených s vystavením dokumentu činí:  …………………………. Kč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Způsob úhrady:  hotově v pokladně školy s podáním žádosti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>V Praze dne</w:t>
        <w:tab/>
        <w:t>………..……………………………………………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 hospodářky školy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40" w:leader="none"/>
        </w:tabs>
        <w:rPr/>
      </w:pPr>
      <w:r>
        <w:rPr>
          <w:sz w:val="20"/>
          <w:szCs w:val="20"/>
        </w:rPr>
        <w:t>*) Nehodící se škrtně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2:21:00Z</dcterms:created>
  <dc:creator>Julius Kolín</dc:creator>
  <dc:description/>
  <cp:keywords/>
  <dc:language>en-US</dc:language>
  <cp:lastModifiedBy>zastupce</cp:lastModifiedBy>
  <dcterms:modified xsi:type="dcterms:W3CDTF">2021-04-22T09:42:00Z</dcterms:modified>
  <cp:revision>34</cp:revision>
  <dc:subject/>
  <dc:title>Zákonný zástupce / Zletilý žák</dc:title>
</cp:coreProperties>
</file>