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adatel (zákonný zástupce nebo zletilý žá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Jméno a příjmení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Ulice a číslo popisné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SČ a místo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Gymnázium, Praha 4, Písnická 76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gr. Jiří Výborný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ředitele škol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ísnická 760, 142 00 Praha 4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 ………………………..  dne  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pacing w:val="40"/>
          <w:sz w:val="28"/>
          <w:szCs w:val="28"/>
        </w:rPr>
      </w:pPr>
      <w:r>
        <w:rPr>
          <w:b/>
          <w:i/>
          <w:sz w:val="28"/>
          <w:szCs w:val="28"/>
        </w:rPr>
        <w:t>Věc:</w:t>
      </w:r>
      <w:r>
        <w:rPr>
          <w:b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Žádost o změnu volitelného předmětu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Žádám o změnu volitelného předmětu syna – dcery  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jméno a příjm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datum naroz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třída: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bydliště (včetně PSČ)</w:t>
        <w:tab/>
        <w:t>……………………………………………….……………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z předmětu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a předmět 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(uvádějte, prosím, přesný název předmětu a jeho zkratku)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Důvod změny: 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 žadatele (zákonného zástupce nebo zletilého žák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Rozhodnutí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 organizačních důvodů žádosti o výše uvedenou změnu volitelného předmětu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  <w:tab w:val="center" w:pos="7380" w:leader="none"/>
        </w:tabs>
        <w:rPr>
          <w:b/>
          <w:b/>
        </w:rPr>
      </w:pPr>
      <w:r>
        <w:rPr/>
        <w:tab/>
      </w:r>
      <w:r>
        <w:rPr>
          <w:b/>
        </w:rPr>
        <w:t>vyhovuji</w:t>
      </w:r>
      <w:r>
        <w:rPr/>
        <w:t xml:space="preserve">  </w:t>
      </w:r>
      <w:r>
        <w:rPr>
          <w:vertAlign w:val="superscript"/>
        </w:rPr>
        <w:t>*)</w:t>
      </w:r>
      <w:r>
        <w:rPr>
          <w:b/>
        </w:rPr>
        <w:tab/>
        <w:t>nevyhovuji</w:t>
      </w:r>
      <w:r>
        <w:rPr/>
        <w:t xml:space="preserve">  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V Praze dne</w:t>
        <w:tab/>
        <w:t>………..……………………………………………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0"/>
          <w:szCs w:val="20"/>
        </w:rPr>
        <w:tab/>
        <w:t>podpi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Rozhodnutí beru na vědomí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V  ...........................  dne .............................</w:t>
        <w:tab/>
        <w:t>………..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sz w:val="20"/>
          <w:szCs w:val="20"/>
        </w:rPr>
        <w:tab/>
        <w:t>podpis žadatele (zákonného zástupce nebo zletilého žáka)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*) Nehodící se škrtně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7:00Z</dcterms:created>
  <dc:creator>Julius Kolín</dc:creator>
  <dc:description/>
  <cp:keywords/>
  <dc:language>en-US</dc:language>
  <cp:lastModifiedBy>zastupce</cp:lastModifiedBy>
  <cp:lastPrinted>2012-09-04T07:46:00Z</cp:lastPrinted>
  <dcterms:modified xsi:type="dcterms:W3CDTF">2021-10-14T07:21:00Z</dcterms:modified>
  <cp:revision>10</cp:revision>
  <dc:subject/>
  <dc:title>Zákonný zástupce / Zletilý žák</dc:title>
</cp:coreProperties>
</file>